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Fagplan 2016/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Musik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Musikkisum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3.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9"/>
        <w:gridCol w:w="3261"/>
        <w:gridCol w:w="3118"/>
        <w:gridCol w:w="2552"/>
        <w:gridCol w:w="5010"/>
      </w:tblGrid>
      <w:tr>
        <w:trPr>
          <w:trHeight w:val="644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Evt. sideta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sise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lde en jevn puls i ulike temp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tere og improvisere over enkle rytmer og klang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ille enkle ostinater og melodier etter gehø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herske et sangrepertoar fra ulike sjangere og synge med fokus på intonasj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nse et utvalg norske og internasjonale folkedans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amføre sang, spill og dans i samhandling med and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yngje i skulekoret og i klasseko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Dansar: BLIME dans, ulike folkedansar og ringdans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ongskatten vå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ytmek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lbakemelding på aktiv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i tima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levvurd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igenvurd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Framføringar 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åfølgande tilbak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el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mpone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ksperimentere med sang, talekor og instrumenter i enkle samspi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ponere melodier og lydillustrasjoner til tekster og lage egne tekster til musik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rovisere dans og bevegelse og samtale om hvordan dans kan illustrere et musikalsk forlø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arbeid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t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jenkjenne og beskrive klang, melodi, rytme, dynamikk, tempo og for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gjenkjenne norsk og samisk folkemusikk og folkemusikk fra andre kultur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lta i samtaler om hva som er særegne trekk ved enkelte musikksjange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jenkjenne lyden av og navngi sentrale blåse-, strenge- og slagverkinstrume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jøre rede for egne musikkopplevelser, om ulik bruk av musikk og ulike funksjoner musikk kan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Dyrenes carneval. Lytte til og beskrive kva dyr ein trur ein høyrer. Teik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ytte til samisk musik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«3 på topp» i 3. klasse. Arrangerast ein gong haust, vinter, vår, sommar. 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8:00Z</dcterms:created>
  <dc:creator>Randi Strand Leirvik</dc:creator>
  <dc:description/>
  <cp:keywords/>
  <dc:language>en-US</dc:language>
  <cp:lastModifiedBy>Ingvild Skjelbreid Førland</cp:lastModifiedBy>
  <cp:lastPrinted>2010-04-27T15:07:00Z</cp:lastPrinted>
  <dcterms:modified xsi:type="dcterms:W3CDTF">2016-10-04T05:46:00Z</dcterms:modified>
  <cp:revision>5</cp:revision>
  <dc:subject/>
  <dc:title>FAGRAPPORT 2004</dc:title>
</cp:coreProperties>
</file>